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400"/>
        <w:gridCol w:w="2520"/>
        <w:gridCol w:w="2412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Сведения о курсах повышения МКОУ «Штульская ООШ» 2024- 2025 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звание 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прохожден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умов Имамудин Сайдум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ФГОС на уроках </w:t>
            </w:r>
            <w:r>
              <w:rPr>
                <w:b/>
                <w:sz w:val="20"/>
                <w:szCs w:val="20"/>
              </w:rPr>
              <w:t>физической культуры</w:t>
            </w:r>
            <w:r>
              <w:rPr>
                <w:sz w:val="20"/>
                <w:szCs w:val="20"/>
              </w:rPr>
              <w:t xml:space="preserve"> в образовательных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4  – 29.01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О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ова Тамамамт Медвлуди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Реализация требований обновленных ФГОС ООО ,ФГОС СОО в работе учителя» (</w:t>
            </w:r>
            <w:r>
              <w:rPr>
                <w:b/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еализация требований обновленных ФГОС ООО, ФГОС СОО в работе учителя </w:t>
            </w:r>
            <w:r>
              <w:rPr>
                <w:b/>
                <w:sz w:val="20"/>
                <w:szCs w:val="20"/>
              </w:rPr>
              <w:t>технология</w:t>
            </w:r>
            <w:r>
              <w:rPr>
                <w:sz w:val="20"/>
                <w:szCs w:val="20"/>
              </w:rPr>
              <w:t xml:space="preserve"> в соответствии с ФО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4 - 25.07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3.2024 - 06.04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центр «Знание»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Ансар Мелик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требований обновленных ФГОС ООО, ФГОС СОО в работе учителя </w:t>
            </w:r>
            <w:r>
              <w:rPr>
                <w:b/>
                <w:sz w:val="20"/>
                <w:szCs w:val="20"/>
              </w:rPr>
              <w:t>математики  и информатики</w:t>
            </w:r>
            <w:r>
              <w:rPr>
                <w:sz w:val="20"/>
                <w:szCs w:val="20"/>
              </w:rPr>
              <w:t xml:space="preserve"> в соответствии с ФО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3 - 15.01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ински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«Каспий»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Рита Фельм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» (</w:t>
            </w:r>
            <w:r>
              <w:rPr>
                <w:b/>
                <w:sz w:val="20"/>
                <w:szCs w:val="20"/>
              </w:rPr>
              <w:t>биолог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 - 04.06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Элзара Гаджижамал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 в соответствии в работе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3 - 15.01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ински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«Каспий»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динова Марал Шамил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рабов Зухраб Дива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ализация требований обновленных ФГОС ООО, ФГОС СОО в работе учителя безопасности жизнедеятельности   в соответствии с ФО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«Совершенствование предметных  компетенций учителя химии по подготовке выпускников к ГИ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3 - 15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3. 2024 – 03.04.2024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ински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«Касп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О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ев Кази Абдулгалим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требований обновленных ФГОС ООО, ФГОС СОО в работе учителя </w:t>
            </w:r>
            <w:r>
              <w:rPr>
                <w:b/>
                <w:sz w:val="20"/>
                <w:szCs w:val="20"/>
              </w:rPr>
              <w:t>математики</w:t>
            </w:r>
            <w:r>
              <w:rPr>
                <w:sz w:val="20"/>
                <w:szCs w:val="20"/>
              </w:rPr>
              <w:t xml:space="preserve"> в соответствии с ФО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3.2024 - 06.04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центр «Знание»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ева Зухра Азиз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ершенствование профессиональных компетенций учителей  </w:t>
            </w:r>
            <w:r>
              <w:rPr>
                <w:b/>
                <w:sz w:val="20"/>
                <w:szCs w:val="20"/>
              </w:rPr>
              <w:t>родных языков и литератур</w:t>
            </w:r>
            <w:r>
              <w:rPr>
                <w:sz w:val="20"/>
                <w:szCs w:val="20"/>
              </w:rPr>
              <w:t>» (лезгинский язы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4  - 14.02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О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медова Эльза Камил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требований обновленных ФГОС НОО, ФГОС ООО в работе учител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2 – 26.07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умова Людмила Шимерд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Реализация требований обновленных ФГОС ООО, ФГОС СОО в работе учителя» (</w:t>
            </w:r>
            <w:r>
              <w:rPr>
                <w:b/>
                <w:sz w:val="20"/>
                <w:szCs w:val="20"/>
              </w:rPr>
              <w:t>английский язык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«Реализация требований обновленных ФГОС ООО, ФГОС СОО в работе учителя» (</w:t>
            </w:r>
            <w:r>
              <w:rPr>
                <w:b/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7.2024 - 25.07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7.2024 - 25.07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умова Муксинат Кази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2 -19.08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ендиева Инаят Абдурагим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ФГОС ООО третьего поколения в работе учителя рус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923 – 28.01.20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 ДПО ОЦ ЗНАНИЕ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иректор школы                     Сайдумов И.С.</w:t>
      </w:r>
    </w:p>
    <w:sectPr>
      <w:type w:val="nextPage"/>
      <w:pgSz w:orient="landscape" w:w="16838" w:h="11906"/>
      <w:pgMar w:left="1134" w:right="1134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07:00Z</dcterms:created>
  <dc:creator>user</dc:creator>
  <dc:description/>
  <cp:keywords/>
  <dc:language>en-US</dc:language>
  <cp:lastModifiedBy>user</cp:lastModifiedBy>
  <dcterms:modified xsi:type="dcterms:W3CDTF">2024-10-19T17:33:00Z</dcterms:modified>
  <cp:revision>7</cp:revision>
  <dc:subject/>
  <dc:title>                        Сведения о курсах повышения МКОУ «Штульская ООШ» 2024- 2025 г</dc:title>
</cp:coreProperties>
</file>